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škola Brno, Řehořova 3, příspěvková organizace, 618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vrácení přeplatku na úplatě za školní druž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mto žádám o vrácení přeplatku za školní druži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dítěte: ________________________</w:t>
        <w:tab/>
        <w:t>Třída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měrnou částku: Kč _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ukažte na bankovní účet č.: 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 vrácení poměrné částky v hotovosti zvolte možnost  </w:t>
        <w:tab/>
        <w:tab/>
        <w:t>ANO  -  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zákonného zástupce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lefonní kontakt na zákonného zástupce: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__________________</w:t>
        <w:tab/>
        <w:t xml:space="preserve"> dne __________________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 zákonného zástupc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7:00Z</dcterms:created>
  <dc:creator>Chlubnová Zdeňka</dc:creator>
  <dc:description/>
  <cp:keywords/>
  <dc:language>en-US</dc:language>
  <cp:lastModifiedBy>Preslová Radmila</cp:lastModifiedBy>
  <cp:lastPrinted>2020-05-04T10:11:00Z</cp:lastPrinted>
  <dcterms:modified xsi:type="dcterms:W3CDTF">2021-05-04T13:17:00Z</dcterms:modified>
  <cp:revision>2</cp:revision>
  <dc:subject/>
  <dc:title/>
</cp:coreProperties>
</file>