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 w:val="40"/>
          <w:szCs w:val="40"/>
        </w:rPr>
        <w:t>Žádost o vydání náhradního zápisového líst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 důvodu ztráty (zničení)* zápisového lístku č.______________  žádám o vydání náhradní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ového lístku pro školní rok __________________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Jméno a příjmení uchazeče: 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Datum a místo narození uchazeče: 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Adresa trvalého pobytu uchazeče (u cizinců adresa místa pobytu): 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Stát:__________________________________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zákonného zástupce nezletilého uchazeče: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uchazeče</w:t>
        <w:tab/>
        <w:t>podpis zákonného zástupce nezletilého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843" w:leader="none"/>
        </w:tabs>
        <w:ind w:right="-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vrzuji svým podpisem ztrátu (zničení)* přiděleného zápisového lístku. Původní zápisový lístek jsem dosud neuplatnil /neuplatnila a neuplatním ve střední ško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daje v tomto čestném prohlášení jsou pravdivé a úplné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časně prohlašuji, že jsem si vědom / vědoma právních následků nepravdivého čestného prohlášení (přestupek podle § 21 odst. 1 písm. g) zákona o přestupcích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uchazeče</w:t>
        <w:tab/>
        <w:t>podpis zákonného zástupce nezletilého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4822141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30:00Z</dcterms:created>
  <dc:creator>-</dc:creator>
  <dc:description/>
  <cp:keywords/>
  <dc:language>en-US</dc:language>
  <cp:lastModifiedBy>Jana Skalická</cp:lastModifiedBy>
  <cp:lastPrinted>2015-05-04T12:56:00Z</cp:lastPrinted>
  <dcterms:modified xsi:type="dcterms:W3CDTF">2020-09-15T17:18:00Z</dcterms:modified>
  <cp:revision>5</cp:revision>
  <dc:subject/>
  <dc:title> </dc:title>
</cp:coreProperties>
</file>