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přestupu na jinou ško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Informuji Vás o přestupu svého syna / dcery __________________________________ , třída ___________  ,  ze ZŠ Brno, Řehořova 3, přísp. org.  od________________________________________________________</w:t>
      </w:r>
    </w:p>
    <w:p>
      <w:pPr>
        <w:pStyle w:val="Normal"/>
        <w:spacing w:lineRule="auto" w:line="480"/>
        <w:rPr/>
      </w:pPr>
      <w:r>
        <w:rPr/>
        <w:t>Dcera  /syn je přihlášen od ______________na ZŠ___________________________________________ .</w:t>
      </w:r>
    </w:p>
    <w:p>
      <w:pPr>
        <w:pStyle w:val="Normal"/>
        <w:spacing w:lineRule="auto" w:line="480"/>
        <w:rPr/>
      </w:pPr>
      <w:r>
        <w:rPr/>
        <w:t>Důvod: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Zákonný zástupce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rPr/>
      </w:pPr>
      <w:r>
        <w:rPr/>
        <w:t>V Brně dne _____________________</w:t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rPr/>
      </w:pPr>
      <w:r>
        <w:rPr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3886637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9:00Z</dcterms:created>
  <dc:creator>-</dc:creator>
  <dc:description/>
  <cp:keywords/>
  <dc:language>en-US</dc:language>
  <cp:lastModifiedBy>Skalická Jana</cp:lastModifiedBy>
  <cp:lastPrinted>2016-05-17T09:32:00Z</cp:lastPrinted>
  <dcterms:modified xsi:type="dcterms:W3CDTF">2021-02-02T10:09:00Z</dcterms:modified>
  <cp:revision>2</cp:revision>
  <dc:subject/>
  <dc:title> </dc:title>
</cp:coreProperties>
</file>