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rodičů o absenci žáka z důvodu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inné rekre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Oznamují Vám, že můj syn / má dcera ____________________________________________,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řída  ____________ ,  bude z důvodu rodinné rekreace nepřítomen/nepřítomna ve vyuč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dnech od_____________ do_______________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ák si sám doplní učivo a po návratu do školy nebude požadovat další úlev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dítě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předává tuto žádost prostřednictvím TU ředitel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23298052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6:00Z</dcterms:created>
  <dc:creator>-</dc:creator>
  <dc:description/>
  <cp:keywords/>
  <dc:language>en-US</dc:language>
  <cp:lastModifiedBy>Daniela Langr</cp:lastModifiedBy>
  <cp:lastPrinted>2015-05-04T12:56:00Z</cp:lastPrinted>
  <dcterms:modified xsi:type="dcterms:W3CDTF">2023-10-30T09:34:00Z</dcterms:modified>
  <cp:revision>4</cp:revision>
  <dc:subject/>
  <dc:title> </dc:title>
</cp:coreProperties>
</file>