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az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dičů, zákonných zástupců dítěte nebo osoby činné při zotavovací akcí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ávazně prohlašuji, že: __________________________________________ (syn, dcera, osoba činná při zotavovací ak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jeví známky akutního onemocnění (například horečky nebo průjmu),  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ve 14 kalendářních dnech před odjezdem do školy v přírodě nepřišel (la) do styku s fyzickou osobou nemocnou infekčním onemocněním nebo podezřelou z nákazy ani mu (mi) není nařízeno karanténní opatř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le informuji o těchto skutečnoste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še uvedený žák, žákyně užívá pravidelně tyto léky (uvádím dávkování a dobu užívání, léky předám příslušnému povřenému pedagogickému pracovníkovi nebo zdravotníkovi a léky budou označeny jménem a příjmením mého dítět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ále upozorňuji na možné indispozice např. alergie apod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ud není vyplněna výše uvedená část prohlašuji, že žák, žákyně neužívá žádné lé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hlašuji, že výše uvedený žák, žákyně nemá u sebe žádné léky a tímto prohlášením vyjadřuji svoji odpovědnost k možnému zneužití léků jinými žáky (nedbalost, zneužití, nevhodné žerty apod.). Případné potřebné léky předám způsobem popsaným výše. Prohlášení nesmí být starší více než 1 d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________________dne:____________       podpis oprávněné osoby: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10" w:hanging="1080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az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dičů, zákonných zástupců dítěte nebo osoby činné při zotavovací akcí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ávazně prohlašuji, že: __________________________________________ (syn, dcera, osoba činná při zotavovací ak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jeví známky akutního onemocnění (například horečky nebo průjmu),  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ve 14 kalendářních dnech před odjezdem do školy v přírodě nepřišel (la) do styku s fyzickou osobou nemocnou infekčním onemocněním nebo podezřelou z nákazy ani mu (mi) není nařízeno karanténní opatř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le informuji o těchto skutečnoste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še uvedený žák, žákyně užívá pravidelně tyto léky (uvádím dávkování a dobu užívání, léky předám příslušnému povřenému pedagogickému pracovníkovi nebo zdravotníkovi a léky budou označeny jménem a příjmením mého dítět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ále upozorňuji na možné indispozice např. alergie apo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ud není vyplněna výše uvedená část prohlašuji, že žák, žákyně neužívá žádné lé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hlašuji, že výše uvedený žák, žákyně nemá u sebe žádné léky a tímto prohlášením vyjadřuji svoji odpovědnost k možnému zneužití léků jinými žáky (nedbalost, zneužití, nevhodné žerty apod.). Případné potřebné léky předám způsobem popsaným výše. Prohlášení nesmí být starší více než 1 d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________________dne:____________       podpis oprávněné osoby:__________________________________</w:t>
      </w:r>
    </w:p>
    <w:sectPr>
      <w:type w:val="nextPage"/>
      <w:pgSz w:w="11906" w:h="16838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3:00Z</dcterms:created>
  <dc:creator>ZŠ Řehořova Brno</dc:creator>
  <dc:description/>
  <cp:keywords/>
  <dc:language>en-US</dc:language>
  <cp:lastModifiedBy>Vilém Nejezchleb</cp:lastModifiedBy>
  <cp:lastPrinted>2007-12-20T12:52:00Z</cp:lastPrinted>
  <dcterms:modified xsi:type="dcterms:W3CDTF">2020-10-05T17:48:00Z</dcterms:modified>
  <cp:revision>5</cp:revision>
  <dc:subject/>
  <dc:title>Závazné prohlášení</dc:title>
</cp:coreProperties>
</file>