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uhlas zákonného zástupce žáka/žákyně s individuálními konzultacemi se školním psychologem v ro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hlasím s individuálními konzultacemi svého dítěte 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školní psycholožkou Mgr. Lucií Otevřelovou.</w:t>
      </w:r>
    </w:p>
    <w:p>
      <w:pPr>
        <w:pStyle w:val="Normal"/>
        <w:jc w:val="both"/>
        <w:rPr/>
      </w:pPr>
      <w:r>
        <w:rPr>
          <w:sz w:val="24"/>
          <w:szCs w:val="24"/>
        </w:rPr>
        <w:t>Konzultace budou zaměřeny na:</w:t>
      </w:r>
    </w:p>
    <w:p>
      <w:pPr>
        <w:pStyle w:val="Odstavecseseznamem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41275</wp:posOffset>
                </wp:positionV>
                <wp:extent cx="82550" cy="116205"/>
                <wp:effectExtent l="6350" t="6985" r="6350" b="571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8.6pt;margin-top:3.25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ácvik relaxačních technik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45085</wp:posOffset>
                </wp:positionV>
                <wp:extent cx="82550" cy="116205"/>
                <wp:effectExtent l="6350" t="6985" r="6350" b="5715"/>
                <wp:wrapNone/>
                <wp:docPr id="2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fillcolor="white" stroked="t" o:allowincell="f" style="position:absolute;margin-left:38.5pt;margin-top:3.55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áci s psychomotorickým neklidem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15</wp:posOffset>
                </wp:positionH>
                <wp:positionV relativeFrom="paragraph">
                  <wp:posOffset>27940</wp:posOffset>
                </wp:positionV>
                <wp:extent cx="82550" cy="116205"/>
                <wp:effectExtent l="6350" t="6985" r="6350" b="5715"/>
                <wp:wrapNone/>
                <wp:docPr id="3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fillcolor="white" stroked="t" o:allowincell="f" style="position:absolute;margin-left:38.45pt;margin-top:2.2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ování žáka</w:t>
      </w:r>
    </w:p>
    <w:p>
      <w:pPr>
        <w:pStyle w:val="Odstavecseseznamem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760</wp:posOffset>
                </wp:positionH>
                <wp:positionV relativeFrom="paragraph">
                  <wp:posOffset>46990</wp:posOffset>
                </wp:positionV>
                <wp:extent cx="82550" cy="116205"/>
                <wp:effectExtent l="6350" t="6985" r="6350" b="5715"/>
                <wp:wrapNone/>
                <wp:docPr id="4" name="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" fillcolor="white" stroked="t" o:allowincell="f" style="position:absolute;margin-left:38.8pt;margin-top:3.7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oru pro zvládání výuky – rozvoj vhodných strategií učení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</wp:posOffset>
                </wp:positionH>
                <wp:positionV relativeFrom="paragraph">
                  <wp:posOffset>34925</wp:posOffset>
                </wp:positionV>
                <wp:extent cx="82550" cy="116205"/>
                <wp:effectExtent l="6350" t="6985" r="6350" b="5715"/>
                <wp:wrapNone/>
                <wp:docPr id="5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" fillcolor="white" stroked="t" o:allowincell="f" style="position:absolute;margin-left:38.7pt;margin-top:2.75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sobnostní rozvoj a podpora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</wp:posOffset>
                </wp:positionH>
                <wp:positionV relativeFrom="paragraph">
                  <wp:posOffset>48895</wp:posOffset>
                </wp:positionV>
                <wp:extent cx="82550" cy="116205"/>
                <wp:effectExtent l="6350" t="6985" r="6350" b="5715"/>
                <wp:wrapNone/>
                <wp:docPr id="6" name="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" fillcolor="white" stroked="t" o:allowincell="f" style="position:absolute;margin-left:38.65pt;margin-top:3.85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zvoj sociálních kompetencí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20</wp:posOffset>
                </wp:positionH>
                <wp:positionV relativeFrom="paragraph">
                  <wp:posOffset>15875</wp:posOffset>
                </wp:positionV>
                <wp:extent cx="82550" cy="116205"/>
                <wp:effectExtent l="6350" t="6985" r="6350" b="5715"/>
                <wp:wrapNone/>
                <wp:docPr id="7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white" stroked="t" o:allowincell="f" style="position:absolute;margin-left:38.6pt;margin-top:1.25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olbu povolání </w:t>
      </w:r>
    </w:p>
    <w:p>
      <w:pPr>
        <w:pStyle w:val="Odstavecseseznamem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0</wp:posOffset>
                </wp:positionH>
                <wp:positionV relativeFrom="paragraph">
                  <wp:posOffset>30480</wp:posOffset>
                </wp:positionV>
                <wp:extent cx="82550" cy="116205"/>
                <wp:effectExtent l="6350" t="6985" r="6350" b="5715"/>
                <wp:wrapNone/>
                <wp:docPr id="8" name="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" fillcolor="white" stroked="t" o:allowincell="f" style="position:absolute;margin-left:38.5pt;margin-top:2.4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iné  ……………………………………………………………………………..........</w:t>
      </w:r>
    </w:p>
    <w:p>
      <w:pPr>
        <w:pStyle w:val="Odstavecseseznamem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nzultacích bude informován/a:</w:t>
      </w:r>
    </w:p>
    <w:p>
      <w:pPr>
        <w:pStyle w:val="Odstavecseseznamem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41300</wp:posOffset>
                </wp:positionV>
                <wp:extent cx="82550" cy="116205"/>
                <wp:effectExtent l="6350" t="6985" r="6350" b="5715"/>
                <wp:wrapNone/>
                <wp:docPr id="9" name="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" fillcolor="white" stroked="t" o:allowincell="f" style="position:absolute;margin-left:-7.5pt;margin-top:19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53975</wp:posOffset>
                </wp:positionV>
                <wp:extent cx="82550" cy="116205"/>
                <wp:effectExtent l="6350" t="6985" r="6350" b="5715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fillcolor="white" stroked="t" o:allowincell="f" style="position:absolute;margin-left:-7.5pt;margin-top:4.25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ikdo – tj. informace o docházení žáka ke ŠP jsou plně důvěrné</w:t>
      </w:r>
    </w:p>
    <w:p>
      <w:pPr>
        <w:pStyle w:val="Odstavecseseznamem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ka ……………………………………………….</w:t>
        <w:tab/>
        <w:t>pouze v rozsahu týkajícím se docházky žáka ke ŠP, bez podrobnějších informací o obsahu konzultací</w:t>
      </w:r>
    </w:p>
    <w:p>
      <w:pPr>
        <w:pStyle w:val="Odstavecseseznamem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50165</wp:posOffset>
                </wp:positionV>
                <wp:extent cx="82550" cy="116205"/>
                <wp:effectExtent l="6350" t="6985" r="6350" b="5715"/>
                <wp:wrapNone/>
                <wp:docPr id="1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-7.5pt;margin-top:3.95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čitelka ………………………………………………</w:t>
        <w:tab/>
        <w:t>včetně vybraných informací za účelem vzájemné spolupráce</w:t>
      </w:r>
    </w:p>
    <w:p>
      <w:pPr>
        <w:pStyle w:val="Odstavecseseznamem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49530</wp:posOffset>
                </wp:positionV>
                <wp:extent cx="82550" cy="116205"/>
                <wp:effectExtent l="6350" t="6985" r="6350" b="5715"/>
                <wp:wrapNone/>
                <wp:docPr id="1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-7.5pt;margin-top:3.9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členové ŠPP (výchovný poradce, metodik prevence, speciální pedagog) pouze v rozsahu týkajícím se docházky žáka ke ŠP, bez podrobnějších informací o obsahu konzultací</w:t>
      </w:r>
    </w:p>
    <w:p>
      <w:pPr>
        <w:pStyle w:val="Odstavecseseznamem"/>
        <w:spacing w:before="0" w:after="0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81280</wp:posOffset>
                </wp:positionV>
                <wp:extent cx="82550" cy="116205"/>
                <wp:effectExtent l="6350" t="6985" r="6350" b="5715"/>
                <wp:wrapNone/>
                <wp:docPr id="13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-7.5pt;margin-top:6.4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členové ŠPP (výchovný poradce, metodik prevence, speciální pedagog) včetně vybraných informací za účelem vzájemné spolupráce</w:t>
      </w:r>
    </w:p>
    <w:p>
      <w:pPr>
        <w:pStyle w:val="Odstavecseseznamem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1750</wp:posOffset>
                </wp:positionV>
                <wp:extent cx="82550" cy="116205"/>
                <wp:effectExtent l="6350" t="6985" r="6350" b="5715"/>
                <wp:wrapNone/>
                <wp:docPr id="14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white" stroked="t" o:allowincell="f" style="position:absolute;margin-left:-7.5pt;margin-top:2.5pt;width:6.4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zákonný zástupce žáka</w:t>
      </w:r>
    </w:p>
    <w:p>
      <w:pPr>
        <w:pStyle w:val="Odstavecseseznamem"/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zultace proběhnou v pracovně školního psychologa. O počtu a rozsahu případných navazujících konzultací, dalších významných závěrech a skutečnostech bude zákonný zástupce v případě zájmu po předchozí domluvě informován školním psychologem e-mailem, telefonicky či osobně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dokumentace školního psychologa je v souladu s platnými předpisy archivována. Přístup k dokumentaci o dítěti mají pouze rodiče/zákonní zástupci (popř. děti). </w:t>
      </w:r>
    </w:p>
    <w:p>
      <w:pPr>
        <w:pStyle w:val="Odstavecseseznamem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na školní psycholožku:</w:t>
      </w:r>
    </w:p>
    <w:p>
      <w:pPr>
        <w:pStyle w:val="Odstavecseseznamem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 Lucie Otevřelová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sycholog@zsrehorova.cz</w:t>
        </w:r>
      </w:hyperlink>
      <w:r>
        <w:rPr>
          <w:rFonts w:cs="Times New Roman" w:ascii="Times New Roman" w:hAnsi="Times New Roman"/>
          <w:sz w:val="24"/>
          <w:szCs w:val="24"/>
        </w:rPr>
        <w:t>, telefon +420 548 422 972</w:t>
      </w:r>
    </w:p>
    <w:p>
      <w:pPr>
        <w:pStyle w:val="Odstavecseseznamem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na zákonné zástupce:</w:t>
      </w:r>
    </w:p>
    <w:p>
      <w:pPr>
        <w:pStyle w:val="Odstavecseseznamem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...</w:t>
      </w:r>
    </w:p>
    <w:p>
      <w:pPr>
        <w:pStyle w:val="Odstavecseseznamem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……………..</w:t>
        <w:tab/>
        <w:tab/>
        <w:t>Podpis zákonného zástupce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357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29367500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log@zsrehoro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7:00Z</dcterms:created>
  <dc:creator>-</dc:creator>
  <dc:description/>
  <cp:keywords/>
  <dc:language>en-US</dc:language>
  <cp:lastModifiedBy>Vilém Nejezchleb</cp:lastModifiedBy>
  <cp:lastPrinted>2015-05-04T12:56:00Z</cp:lastPrinted>
  <dcterms:modified xsi:type="dcterms:W3CDTF">2020-10-13T19:02:00Z</dcterms:modified>
  <cp:revision>8</cp:revision>
  <dc:subject/>
  <dc:title> </dc:title>
</cp:coreProperties>
</file>