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40"/>
          <w:szCs w:val="40"/>
        </w:rPr>
        <w:t>Žádost o dodatečný odklad povinné školní docház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44068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7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Ředitel ško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r. Josef B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ákladní škola, Brno, Řehořova 3, přísp. organiz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8.6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7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Ředitel škol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 Josef Bine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kladní škola, Brno, Řehořova 3, přísp. organiz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ustanovení §37 odst. 3 a 4 zákona č. 561/2004 Sb. o předškolním, základním, středním, vyšším odborném a jiném vzdělávání (školský zákon), v platném znění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244"/>
      </w:tblGrid>
      <w:tr>
        <w:trPr>
          <w:trHeight w:val="28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ádám </w:t>
            </w:r>
            <w:r>
              <w:rPr>
                <w:sz w:val="24"/>
                <w:szCs w:val="24"/>
              </w:rPr>
              <w:t>pro školní ro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 dodatečný odklad povinné školní docházky 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vého dítěte ode d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ůvodu:   (nehodící se škrtněte)</w:t>
            </w:r>
          </w:p>
        </w:tc>
      </w:tr>
    </w:tbl>
    <w:p>
      <w:pPr>
        <w:pStyle w:val="Normal"/>
        <w:spacing w:lineRule="auto" w:line="480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289" w:hanging="720"/>
        <w:rPr>
          <w:sz w:val="24"/>
          <w:szCs w:val="24"/>
        </w:rPr>
      </w:pPr>
      <w:r>
        <w:rPr>
          <w:sz w:val="24"/>
          <w:szCs w:val="24"/>
        </w:rPr>
        <w:t>doporučení třídní učitelky – školní nezral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289" w:hanging="720"/>
        <w:rPr>
          <w:sz w:val="24"/>
          <w:szCs w:val="24"/>
        </w:rPr>
      </w:pPr>
      <w:r>
        <w:rPr>
          <w:sz w:val="24"/>
          <w:szCs w:val="24"/>
        </w:rPr>
        <w:t>jiné – uveďte  _______________________________________________________</w:t>
        <w:tab/>
      </w:r>
    </w:p>
    <w:p>
      <w:pPr>
        <w:pStyle w:val="Normal"/>
        <w:spacing w:lineRule="auto" w:line="360"/>
        <w:ind w:right="-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876 Občanského zákoníku 89/2012 Sb.: „Rodiče vykonávají rodičovskou odpovědnost ve vzájemné shodě“, tzn. zákonný zástupce má ze zákona povinnost informovat druhého zákonného zástupce.</w:t>
      </w:r>
    </w:p>
    <w:p>
      <w:pPr>
        <w:pStyle w:val="Normal"/>
        <w:ind w:right="-2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tě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trvalého pobytu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440680" cy="115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7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ákonný zástup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méno a příjmení: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o trvalého pobytu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fon, mail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1.3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7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ákonný zástupc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méno a příjmení: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o trvalého pobytu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, mail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40"/>
        <w:gridCol w:w="3569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dítět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75996822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25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7-20T19:08:00Z</dcterms:modified>
  <cp:revision>10</cp:revision>
  <dc:subject/>
  <dc:title> </dc:title>
</cp:coreProperties>
</file>