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z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Prosím o uvolnění syna (dcery) ____________________________________,  třída 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</w:t>
      </w:r>
      <w:r>
        <w:rPr/>
        <w:t xml:space="preserve"> </w:t>
      </w:r>
      <w:r>
        <w:rPr>
          <w:sz w:val="24"/>
          <w:szCs w:val="24"/>
        </w:rPr>
        <w:t>___________________.   v  _______________ hodin ze školní druž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ůvod:  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tě odchází bez dopro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hlašuji, že okamžikem odchodu ze školní družiny přebírám za svého syna (dceru) veškerou právní odpovědnost vyplývající z povinnosti dohledu nad dítě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52411237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0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7-20T09:40:00Z</dcterms:modified>
  <cp:revision>3</cp:revision>
  <dc:subject/>
  <dc:title> </dc:title>
</cp:coreProperties>
</file>