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slovní hodnocení žá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 § 51 odst. 4 Zákona č. 561/2004 Sb. o předškolním, základním, středním, vyšším odborném a jiném vzdělávání ve znění pozdějších předpisů a na základě vyšetření a doporučení pedagogicko-psychologické poradny nebo speciálně pedagogického centra  žádám o slovní hodnocení svého syna/své dce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Jméno a příjmení: _______________________________________ Třída: ________________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Z předmětů: __________________________________________________________________ 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V _______________  pololetí školního roku  _________________ 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Jméno a příjmení zákonného zástupce: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Adresa trvalého pobytu zákonného zástupce:  ____________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ředitele škol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/NESOUHLASÍM se slovním hodnoce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ředitele škol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06425564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9:00Z</dcterms:created>
  <dc:creator>-</dc:creator>
  <dc:description/>
  <cp:keywords/>
  <dc:language>en-US</dc:language>
  <cp:lastModifiedBy>Jana Skalická</cp:lastModifiedBy>
  <cp:lastPrinted>2015-05-04T12:56:00Z</cp:lastPrinted>
  <dcterms:modified xsi:type="dcterms:W3CDTF">2020-07-20T13:47:00Z</dcterms:modified>
  <cp:revision>6</cp:revision>
  <dc:subject/>
  <dc:title> </dc:title>
</cp:coreProperties>
</file>