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kativně stimulační skupiny pro předškolní děti - „skupiny předškoláků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řihlašuji dceru/syna 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r. ……………..…..... do skupin předškolák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ákonný zástupce dítě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……………………………………………………………………… </w:t>
      </w:r>
      <w:r>
        <w:rPr>
          <w:sz w:val="28"/>
          <w:szCs w:val="28"/>
        </w:rPr>
        <w:t>(otec / matka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gram obsahuje 8 lekcí po 60 minutách v ceně 650 Kč. Časový harmonogram průběhu programu bude upřesněn při zápisu dítěte do první třídy a následně na webových stránkách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ab/>
        <w:t>………………………………………..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47161279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6:00Z</dcterms:created>
  <dc:creator>-</dc:creator>
  <dc:description/>
  <cp:keywords/>
  <dc:language>en-US</dc:language>
  <cp:lastModifiedBy>Vilém Nejezchleb</cp:lastModifiedBy>
  <cp:lastPrinted>2015-05-04T12:56:00Z</cp:lastPrinted>
  <dcterms:modified xsi:type="dcterms:W3CDTF">2020-11-06T17:16:00Z</dcterms:modified>
  <cp:revision>4</cp:revision>
  <dc:subject/>
  <dc:title> </dc:title>
</cp:coreProperties>
</file>