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znam pomůcek pro 2.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ítko, tužka č.3 na rýso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tvarná výchova:</w:t>
      </w:r>
    </w:p>
    <w:p>
      <w:pPr>
        <w:pStyle w:val="Normal"/>
        <w:rPr/>
      </w:pPr>
      <w:r>
        <w:rPr>
          <w:sz w:val="28"/>
          <w:szCs w:val="28"/>
        </w:rPr>
        <w:t xml:space="preserve">vodové a temperové barvy ( česká výroba), štětce </w:t>
      </w:r>
      <w:r>
        <w:rPr>
          <w:b/>
          <w:sz w:val="28"/>
          <w:szCs w:val="28"/>
        </w:rPr>
        <w:t>kulaté a ploché</w:t>
      </w:r>
      <w:r>
        <w:rPr>
          <w:sz w:val="28"/>
          <w:szCs w:val="28"/>
        </w:rPr>
        <w:t xml:space="preserve"> č. 6, 8, 10, 12, kelímek na vodu, paleta, černá tuš – </w:t>
      </w:r>
      <w:r>
        <w:rPr>
          <w:b/>
          <w:sz w:val="28"/>
          <w:szCs w:val="28"/>
        </w:rPr>
        <w:t>dejte dětem do malé zavařovací sklenice</w:t>
      </w:r>
      <w:r>
        <w:rPr>
          <w:sz w:val="28"/>
          <w:szCs w:val="28"/>
        </w:rPr>
        <w:t xml:space="preserve"> s víčkem, voskovky, lepidlo v tyčince ( nejlépe Kores, Concorde), Herkules – stačí malý, plastelína, igelit na lavici, hadřík, pracovní oblečení – vše, prosím, podeps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revné papíry 2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kresy A4     20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kresy A3     20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ělesná výcho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vičební úbor, cvičky, tenisky-  světlá podráž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:</w:t>
      </w:r>
    </w:p>
    <w:p>
      <w:pPr>
        <w:pStyle w:val="Normal"/>
        <w:rPr/>
      </w:pPr>
      <w:r>
        <w:rPr>
          <w:sz w:val="28"/>
          <w:szCs w:val="28"/>
        </w:rPr>
        <w:t>tekuté mýdlo, papírové kapesníky 1x, toaletní papír 1x – používáme ve V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čátku září budeme vybírat 820,- Kč, ze kterých zakoupí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 matematika – 4 dí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 český jazyk  - 2 dí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 hudební vých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 prvo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 anglický ja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ísanky – 2 díl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ešit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2              2x – čj, dikt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0              1x - geometr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3              2x – m, pětim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0              1x - 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eníze budeme vybírat nejpozději do 10.9. 2021.      Děkuji.  Bryks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46:00Z</dcterms:created>
  <dc:creator>admin</dc:creator>
  <dc:description/>
  <cp:keywords/>
  <dc:language>en-US</dc:language>
  <cp:lastModifiedBy>Bryksová Dana</cp:lastModifiedBy>
  <cp:lastPrinted>2013-05-29T06:34:00Z</cp:lastPrinted>
  <dcterms:modified xsi:type="dcterms:W3CDTF">2021-06-07T05:46:00Z</dcterms:modified>
  <cp:revision>2</cp:revision>
  <dc:subject/>
  <dc:title>Seznam pomůcek pro 2</dc:title>
</cp:coreProperties>
</file>